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8483007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DE POSTULACIÓN “HÉCTOR VICTORIA AGUILAR DEL 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 xml:space="preserve">VIERNES 6 DE NOVIEMBRE </w:t>
      </w:r>
      <w:r>
        <w:rPr>
          <w:rFonts w:cs="Arial" w:ascii="Arial" w:hAnsi="Arial"/>
          <w:sz w:val="24"/>
          <w:szCs w:val="24"/>
          <w:lang w:val="es-ES"/>
        </w:rPr>
        <w:t>DE 2023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2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 anterior de fecha 12 de diciembre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ind w:left="708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entación, análisis, discusión y en su caso aprobación de la Propuesta de Convocatoria que establece las bases correspondientes, a fin de que la sociedad presente a las y los candidatos a recipiendarios de la Medalla de Honor “Héctor Victoria Aguilar, del H. Congreso del Estado de Yucatán”, correspondiente al año 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38:00Z</dcterms:created>
  <dc:creator>personal</dc:creator>
  <dc:description/>
  <cp:keywords/>
  <dc:language>en-US</dc:language>
  <cp:lastModifiedBy>ana.rodriguez</cp:lastModifiedBy>
  <cp:lastPrinted>2021-09-17T12:49:00Z</cp:lastPrinted>
  <dcterms:modified xsi:type="dcterms:W3CDTF">2023-11-06T17:22:00Z</dcterms:modified>
  <cp:revision>7</cp:revision>
  <dc:subject/>
  <dc:title>ORDEN DEL DÍA DE LA SESIÓN DE LA COMISIÓN PERMANENTE DE HACIENDA PÚBLICA, INSPECCIÓN DE LA CONTADURÍA MAYOR DE HACIENDA Y PATR</dc:title>
</cp:coreProperties>
</file>